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TS: Resolution on implementing the second dividend payment of 2017 </w:t>
      </w:r>
    </w:p>
    <w:p>
      <w:pPr>
        <w:pStyle w:val="Normal"/>
        <w:rPr/>
      </w:pPr>
      <w:r>
        <w:rPr/>
        <w:t xml:space="preserve">On 17/05/2018, </w:t>
      </w:r>
      <w:r>
        <w:rPr>
          <w:rFonts w:cs="Arial"/>
          <w:color w:val="292929"/>
          <w:shd w:fill="FCFCFC" w:val="clear"/>
        </w:rPr>
        <w:t xml:space="preserve">Saigon Traffic Construction Joint Stock Company announced the Resolution on implementing the second dividend payment of 2017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approves the contents following the Report No.42/TTr-CTGTSG issued on 15/05/2018 by General Manager of the Company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cord date to implement the second dividend pay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remaining dividend: 4.0%/charter capital, equivalent to VND 400/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ources: Profit after tax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31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time: from 02/07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thod of payment: </w:t>
      </w:r>
    </w:p>
    <w:p>
      <w:pPr>
        <w:pStyle w:val="TextBodyIndent"/>
        <w:rPr/>
      </w:pPr>
      <w:r>
        <w:rPr/>
        <w:t xml:space="preserve">+ For deposited securities: implement the payment in securities account where shareholders have deposited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in cash at the Company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General Manager to implement the procedures, works which relate to the second dividend payment of 2017 in accordance with the current regula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Decision is valid from the date of signature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Members of Board of Directors, Board of General Managers, Chief Accountant and shareholders of the Company are responsible for implementing this Decision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color w:val="292929"/>
      <w:shd w:fill="FCFCFC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1:00Z</dcterms:created>
  <dc:creator>SON HAI</dc:creator>
  <dc:description/>
  <dc:language>en-US</dc:language>
  <cp:lastModifiedBy>SON HAI</cp:lastModifiedBy>
  <dcterms:modified xsi:type="dcterms:W3CDTF">2018-05-22T03:20:00Z</dcterms:modified>
  <cp:revision>1</cp:revision>
  <dc:subject/>
  <dc:title/>
</cp:coreProperties>
</file>